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19"/>
      </w:tblGrid>
      <w:tr>
        <w:trPr>
          <w:trHeight w:val="26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Z OKULUNDA BAŞKA BİR YÜKSEKÖĞRETİM KURUMUNDAN DERS ALMA BAŞVURU FORMU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2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C 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ĞRENCİ 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I VE SOYAD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ÖLÜM/PROGRA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NI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R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202../202.. Eğitim-Öğretim Yılı yaz öğretiminde aşağıda belirtilen dersleri ……………………………… Üniversitesi ……………………..………………  Fakültesi/Yüksekokulu ……………………………………………………….Bölümünün açmış olduğu yaz dönemi programından almak istiyoru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Gereğinin yapılmasını arz ederim. ………./……/202.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ncinin Adı Soyadı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İmz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7"/>
        <w:gridCol w:w="450"/>
        <w:gridCol w:w="486"/>
        <w:gridCol w:w="988"/>
        <w:gridCol w:w="863"/>
        <w:gridCol w:w="1790"/>
        <w:gridCol w:w="449"/>
        <w:gridCol w:w="485"/>
        <w:gridCol w:w="975"/>
      </w:tblGrid>
      <w:tr>
        <w:trPr>
          <w:trHeight w:val="234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Üniversitesi’nden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lınacak Dersler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Üniversitemizde Sayılacak Dersler</w:t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RSİN A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K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RSİN A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PL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PLA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Teorik ders saati  **Uygulama ders saati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NTROL EDİLMİŞTİR.</w:t>
        <w:tab/>
        <w:t xml:space="preserve">          ONAY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nışman Öğretim Elemanı </w:t>
        <w:tab/>
        <w:t xml:space="preserve">    Bölüm Başkanı  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Ekler:   1-Başka Üniversiteden alınacak dersler ve ders planlarının içerikl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DU ÜNİVERSİTESİ</w:t>
    </w:r>
  </w:p>
  <w:p>
    <w:pPr>
      <w:pStyle w:val="Header"/>
      <w:jc w:val="center"/>
      <w:rPr/>
    </w:pPr>
    <w:r>
      <w:rPr/>
      <w:t>SPOR BİLİMLERİ FAKÜLTESİ DEKANLIĞ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1:00Z</dcterms:created>
  <dc:creator>User</dc:creator>
  <dc:description/>
  <cp:keywords/>
  <dc:language>en-US</dc:language>
  <cp:lastModifiedBy>Taylan ÖZGÜRTAŞ</cp:lastModifiedBy>
  <cp:lastPrinted>2024-07-09T13:52:00Z</cp:lastPrinted>
  <dcterms:modified xsi:type="dcterms:W3CDTF">2024-07-09T11:31:00Z</dcterms:modified>
  <cp:revision>2</cp:revision>
  <dc:subject/>
  <dc:title/>
</cp:coreProperties>
</file>